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第二期排污权龙游、常山、开化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排污权（网络）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龙游、常山、开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二期政府储备化学需氧量、氨氮、二氧化硫、氮氧化物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China</cp:lastModifiedBy>
  <cp:lastPrinted>2017-06-27T10:45:00Z</cp:lastPrinted>
  <dcterms:modified xsi:type="dcterms:W3CDTF">2017-06-27T02:54:00Z</dcterms:modified>
  <cp:revision>45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